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зможности, порядке и условиях внесения физическими ил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 и целевые взносы на нуджы образовательной организации перечислять на счет ЛБГ0107507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расходовании средств возложен на родительский 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5:00Z</dcterms:created>
  <dc:creator>Кадыбаш</dc:creator>
  <dc:description/>
  <cp:keywords/>
  <dc:language>en-US</dc:language>
  <cp:lastModifiedBy>Кадыбаш</cp:lastModifiedBy>
  <dcterms:modified xsi:type="dcterms:W3CDTF">2013-08-15T07:30:00Z</dcterms:modified>
  <cp:revision>1</cp:revision>
  <dc:subject/>
  <dc:title>Сведения о возможности, порядке и условиях внесения физическими ил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</dc:title>
</cp:coreProperties>
</file>